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6-06/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Т.С.Б.</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н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Емельянова К.Ю., Макарова С.Ю.,</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8.05.2024 г. по обращению судьи Д. городского суда МО М.О.В. </w:t>
      </w:r>
      <w:r>
        <w:rPr>
          <w:sz w:val="24"/>
          <w:szCs w:val="24"/>
        </w:rPr>
        <w:t>в отношении адвоката</w:t>
      </w:r>
      <w:bookmarkStart w:id="0" w:name="_GoBack"/>
      <w:bookmarkEnd w:id="0"/>
      <w:r>
        <w:rPr>
          <w:sz w:val="24"/>
          <w:szCs w:val="24"/>
          <w:lang w:val="ru-RU"/>
        </w:rPr>
        <w:t xml:space="preserve"> Т.С.Б.</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szCs w:val="24"/>
        </w:rPr>
      </w:pPr>
      <w:r>
        <w:rPr>
          <w:szCs w:val="24"/>
        </w:rPr>
        <w:tab/>
        <w:t xml:space="preserve">08.05.2024 г. в АПМО поступило вышеуказанное обращение в отношении адвоката Т.С.Б., в котором сообщается, что судом, с участием присяжных заседателей, рассматривается уголовное дело в отношении С.С.С., 31.08.2023 г. приговор по данному делу вступил в законную силу. Защиту С.С.С. осуществлял адвокат Т.С.Б. По ходатайству адвоката в судебном заседании была допрошена свидетель П.А.А., явку которой адвокат обеспечил. П.А.А. дала ложные показания, в отношении неё возбудили уголовное дело, приговор вступил в силу 27.04.2024 г. Адвокат представил суду свидетеля защиты, который дал заведомо ложные показания. </w:t>
      </w:r>
    </w:p>
    <w:p>
      <w:pPr>
        <w:pStyle w:val="Normal"/>
        <w:jc w:val="both"/>
        <w:rPr>
          <w:szCs w:val="24"/>
        </w:rPr>
      </w:pPr>
      <w:r>
        <w:rPr>
          <w:szCs w:val="24"/>
        </w:rPr>
        <w:tab/>
        <w:t>К обращению приложены копии следующих документов:</w:t>
      </w:r>
    </w:p>
    <w:p>
      <w:pPr>
        <w:pStyle w:val="Normal"/>
        <w:jc w:val="both"/>
        <w:rPr/>
      </w:pPr>
      <w:r>
        <w:rPr>
          <w:szCs w:val="24"/>
        </w:rPr>
        <w:t>- ордеров адвоката Т.С.Б. на защиту С.С.С.;</w:t>
      </w:r>
    </w:p>
    <w:p>
      <w:pPr>
        <w:pStyle w:val="Normal"/>
        <w:jc w:val="both"/>
        <w:rPr/>
      </w:pPr>
      <w:r>
        <w:rPr>
          <w:szCs w:val="24"/>
        </w:rPr>
        <w:t>- первой страницы паспорта П.А.А.;</w:t>
      </w:r>
    </w:p>
    <w:p>
      <w:pPr>
        <w:pStyle w:val="Normal"/>
        <w:jc w:val="both"/>
        <w:rPr/>
      </w:pPr>
      <w:r>
        <w:rPr>
          <w:szCs w:val="24"/>
        </w:rPr>
        <w:t xml:space="preserve">- протоколов судебных заседаний от 06.12.2022 г., 12.01.2023 г., 02.02.2023 г. </w:t>
      </w:r>
    </w:p>
    <w:p>
      <w:pPr>
        <w:pStyle w:val="Normal"/>
        <w:jc w:val="both"/>
        <w:rPr/>
      </w:pPr>
      <w:r>
        <w:rPr>
          <w:szCs w:val="24"/>
        </w:rPr>
        <w:t>- приговора суда от 23.03.2023 г. в отношении С.С.С.</w:t>
      </w:r>
    </w:p>
    <w:p>
      <w:pPr>
        <w:pStyle w:val="Normal"/>
        <w:jc w:val="both"/>
        <w:rPr/>
      </w:pPr>
      <w:r>
        <w:rPr>
          <w:szCs w:val="24"/>
        </w:rPr>
        <w:t>- апелляционного определения от 31.08.2023 г. в отношении С.С.С.</w:t>
      </w:r>
    </w:p>
    <w:p>
      <w:pPr>
        <w:pStyle w:val="Normal"/>
        <w:jc w:val="both"/>
        <w:rPr/>
      </w:pPr>
      <w:r>
        <w:rPr>
          <w:szCs w:val="24"/>
        </w:rPr>
        <w:t>- приговора суда в отношении Б. (П.) А.А. от 27.03.2024 г. (в особом порядке, вину признала, раскаялась).</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обращения, пояснив, что он осуществлял защиту С.С.С. на предварительном следствии и в суде. Когда материалы уголовного дела поступили в суд, ему была сообщена фамилия свидетеля П.А.А. Адвокат встретился с П.А.А., она кратко рассказала, что ей известно по делу, согласилась дать показания в суде. На её допросе настаивал подзащитный С.С.С. Адвокат не просил П.А.А. давать ложные показания. </w:t>
      </w:r>
    </w:p>
    <w:p>
      <w:pPr>
        <w:pStyle w:val="Normal"/>
        <w:jc w:val="both"/>
        <w:rPr/>
      </w:pPr>
      <w:r>
        <w:rPr>
          <w:szCs w:val="24"/>
        </w:rPr>
        <w:tab/>
        <w:t>К объяснениям приложена копия протокола допроса свидетеля Б.Ю.А. от 13.08.2021 г.</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szCs w:val="24"/>
        </w:rPr>
      </w:pPr>
      <w:r>
        <w:rPr>
          <w:szCs w:val="24"/>
        </w:rPr>
        <w:tab/>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567"/>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 xml:space="preserve">Заявителем не представлено доказательств доводов, изложенных в обращении. Напротив, как следует из представленной Комиссии копии приговора суда в отношении Б. (П.) А.А. от 27.03.2024 г., осуждённая не сообщала о том, что адвокат каким-либо образом повлиял на её показания или просил дать заведомо ложные показания в суде. Поэтому Комиссия считает, что доводы обращения не находят своего подтверждение. Вменение адвокату в качестве дисциплинарного обвинения приглашения свидетеля защиты, чьи показания впоследствии были оценены судом по правилам ст. 88 УПК РФ, означало бы что адвокат должен ставить под сомнение любое доказательство защиты, что не допустимо. Согласно п. 7 ст. 10 КПЭА, при исполнении поручения адвокат исходит из презумпции достоверности документов и информации, представленных доверителем, и проводит их дополнительной проверки. </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Т.С.Б.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4:00Z</dcterms:created>
  <dc:creator>Александр Никифоров</dc:creator>
  <dc:description/>
  <cp:keywords/>
  <dc:language>en-US</dc:language>
  <cp:lastModifiedBy>Елизавета И. Буняшина</cp:lastModifiedBy>
  <cp:lastPrinted>2024-07-08T11:15:00Z</cp:lastPrinted>
  <dcterms:modified xsi:type="dcterms:W3CDTF">2024-07-29T07:36:00Z</dcterms:modified>
  <cp:revision>5</cp:revision>
  <dc:subject/>
  <dc:title>ЗАКЛЮЧЕНИЕ  КВАЛИФИКАЦИОННОЙ КОМИССИИ</dc:title>
</cp:coreProperties>
</file>